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25-BCHTHS-B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 CHỦ TRÌ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/…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, ngày ...... tháng ...... năm 20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VỀ VIỆC HOÀN THIỆN</w:t>
        <w:br/>
        <w:t>HỒ SƠ ĐÁNH GIÁ, NGHIỆM THU CẤP BỘ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ững thông tin chu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nhiệm vụ: 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ủ nhiệm nhiệm vụ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chủ trì nhiệm vụ: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ủ tịch hội đồng (ghi rõ họ tên, học vị, học hàm, cơ quan công tác): 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đánh giá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ắt đầu:                                    ngày ....../……/20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thúc:                                   ngày ……/……/20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ã thực hiện theo kết luận của hội đồng cấp bộ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ững nội dung đã bổ sung hoàn thiện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và trình bày lần lượt các vấn đề cần hoàn thiện theo ý kiến kết luận của hội đồng đánh giá cấp bộ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ững vấn đề bổ sung mớ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vấn đề chưa hoàn thiện được (nêu rõ lý do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 của chủ nhiệm nhiệm vụ (nếu có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NHIỆM NHIỆM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, ngày ...... tháng ...... 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TỔ CHỨC </w:t>
              <w:br/>
              <w:t xml:space="preserve">CHỦ TRÌ NHIỆM VỤ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, ngày ...... tháng ...... năm 20...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ÁC NHẬN CỦA CHỦ TỊCH HỘI ĐỒNG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3:00Z</dcterms:created>
  <dc:creator>PC</dc:creator>
  <dc:description/>
  <cp:keywords/>
  <dc:language>en-US</dc:language>
  <cp:lastModifiedBy>PC</cp:lastModifiedBy>
  <dcterms:modified xsi:type="dcterms:W3CDTF">2024-06-14T03:14:00Z</dcterms:modified>
  <cp:revision>1</cp:revision>
  <dc:subject/>
  <dc:title/>
</cp:coreProperties>
</file>